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Software Engineering Services</w:t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 xml:space="preserve">Request for Cash Adv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 xml:space="preserve"> </w:t>
      </w:r>
      <w:r>
        <w:rPr>
          <w:u w:val="single"/>
        </w:rPr>
        <w:tab/>
        <w:tab/>
        <w:t xml:space="preserve">  </w:t>
      </w:r>
      <w:r>
        <w:rPr/>
        <w:tab/>
        <w:t xml:space="preserve">Amount Requested: 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mployee 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Purpose of expens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/>
      </w:pPr>
      <w:r>
        <w:rPr/>
        <w:t>Additional Comments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Signature of Employee Requesting Advanc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905</wp:posOffset>
                </wp:positionV>
                <wp:extent cx="5486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15pt" to="435.55pt,0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Received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unt Received: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Employee receiving advance:  </w:t>
      </w:r>
      <w:r>
        <w:rPr>
          <w:u w:val="single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5:06:00Z</dcterms:created>
  <dc:creator>Software Engineering Services</dc:creator>
  <dc:description/>
  <dc:language>en-US</dc:language>
  <cp:lastModifiedBy>kregan</cp:lastModifiedBy>
  <cp:lastPrinted>1999-09-16T09:17:00Z</cp:lastPrinted>
  <dcterms:modified xsi:type="dcterms:W3CDTF">1999-09-16T14:17:00Z</dcterms:modified>
  <cp:revision>4</cp:revision>
  <dc:subject/>
  <dc:title>RMS</dc:title>
</cp:coreProperties>
</file>