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ling out the Advance Request Form, include the reason for the expense (travel, hotel, meals) the project information (SOI, ISIS) and the location (Des Moines, IA). This gives a detailed account for tracking.  The rest of the form is self-explanatory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25:00Z</dcterms:created>
  <dc:creator>Jim Bridges</dc:creator>
  <dc:description/>
  <dc:language>en-US</dc:language>
  <cp:lastModifiedBy>Jim Bridges</cp:lastModifiedBy>
  <dcterms:modified xsi:type="dcterms:W3CDTF">2001-04-03T20:27:00Z</dcterms:modified>
  <cp:revision>1</cp:revision>
  <dc:subject/>
  <dc:title>Advance Request</dc:title>
</cp:coreProperties>
</file>