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1 TIMESHEET INSTR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imesheets must be submitted by Close of Business on FRIDAY of current week; timesheets are considered late if not received by NOON on following MON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imesheets TASKS/ACCOMPLISHMENTS section must include a detailed, specific description of tasks and accomplishments for the week {especially timesheets submitted to the Client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Version 1 Timesheet to be used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 Full-time and Part-time performing BILLABLE Contract time (timesheet submitted to client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 Part-time individuals performing non-billable tas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 Independent Consulta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 OPERATIONAL SUPPORT Staff {Marketing, HR, etc.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ersion 2 Timesheet to be use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y FULL-TIME individuals UNASSIGN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l BILLABLE Contract Time MUST USE an approved CONTACT BILLABLE CODE (see company web site for current l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uidelines for FULL-TIME STAFF UNASSIGNED using Version 2 Timeshe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inimum of 40 Hours must be accounted for using Areas 1 – 10; Miscellaneous Codes are located on the company web si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ensated time must be accounted for using Areas 11 – 15; Unassigned Compensated Task Codes are located on the company web si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ensated codes 11-45 and 81-85 must be assigned and approved by a Director or Director assigned Project Leader using the SES Task Assignment Sheet (SES Task Assignment Sheet should be included with SES Timeshe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uidelines for OTHERS using Version 1 Timeshe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ull-time individuals must account for 40 hours using areas 1 – 7 {Operational Staff must use areas 1-7 and 11}; Miscellaneous Codes are located on the company web si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eas 8-10 will be used to reflect Contact Non-billable Travel/Training/etc., and other office support above contract billable tim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t-time individuals must account for actual time performed using Area 11 (if available, SES Task Assignment Sheet should be included with SES Timeshee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t-time individuals, not part of the Operational Staff, should use PT in Code column of Area 1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erational Staff should appropriately use HR, MKT, TECH in the Code column of Area 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Last Updated: 3/31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25:00Z</dcterms:created>
  <dc:creator>jbridges</dc:creator>
  <dc:description/>
  <dc:language>en-US</dc:language>
  <cp:lastModifiedBy>esper smith</cp:lastModifiedBy>
  <dcterms:modified xsi:type="dcterms:W3CDTF">2001-04-02T14:25:00Z</dcterms:modified>
  <cp:revision>2</cp:revision>
  <dc:subject/>
  <dc:title>2001 TIMESHEET INSTRUCTIONS</dc:title>
</cp:coreProperties>
</file>